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valuatieformuli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ct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um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am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oremogelijkhede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= zeer slecht / helemaal niet mee een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= slecht / niet helemaal mee een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= matig / niet mee eens en niet mee oneen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= goed / mee een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= zeer goed / helemaal mee een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720"/>
        <w:gridCol w:w="720"/>
        <w:gridCol w:w="720"/>
        <w:gridCol w:w="720"/>
        <w:gridCol w:w="682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 xml:space="preserve">4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k kijk met plezier terug op dit pro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k wist wat van mij werd verwac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 manier van werken van het project was me duidelij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k beschikte steeds over alle informatie die ik voor mijn werk nodig h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k was voldoende geïnformeerd over de voorgang van het pro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 heerste een goede en open werksfeer in onze groe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eder leverde naar behoren een bijdrage aan het gehe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uten werden open bespro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 kon altijd rekenen op de steun van andere projectmedewerk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en goed idee kreeg voldoende aandac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 werkdruk was accepta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 discussies in het projectteam waren constructi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 projectleider deed zijn/ haar werk go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 projectplanning was realistis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pmerkingen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07:00Z</dcterms:created>
  <dc:creator>Oenen, van</dc:creator>
  <dc:description/>
  <dc:language>en-US</dc:language>
  <cp:lastModifiedBy>Oenen, van</cp:lastModifiedBy>
  <dcterms:modified xsi:type="dcterms:W3CDTF">2006-10-11T13:25:00Z</dcterms:modified>
  <cp:revision>1</cp:revision>
  <dc:subject/>
  <dc:title>Evaluatieformulier</dc:title>
</cp:coreProperties>
</file>